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/Advisory Council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>Committee Name:</w:t>
        <w:tab/>
      </w:r>
      <w:r>
        <w:rPr>
          <w:sz w:val="24"/>
          <w:szCs w:val="24"/>
        </w:rPr>
        <w:t>Integrated Marketing/Recruiting Committe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Debbie Alexander, Jessica Bennett, Brandi Brannon, Dr. Lyndon Burnham, </w:t>
        <w:tab/>
        <w:tab/>
        <w:tab/>
        <w:t xml:space="preserve">Donna Egoavil, Melissa Elliott, Greg Fowler, John B. Hardin, III, Betsy </w:t>
        <w:tab/>
        <w:tab/>
        <w:tab/>
        <w:tab/>
        <w:t xml:space="preserve">Harkey, Kristin Harris, Mike Hopper, Dr. Dusty Johnston, Christie Lehman, </w:t>
        <w:tab/>
        <w:tab/>
        <w:tab/>
        <w:tab/>
        <w:t xml:space="preserve">Criquett Lehman, Deana Lehman, Shana Munson, Megan Ochoa, Amanda </w:t>
        <w:tab/>
        <w:tab/>
        <w:tab/>
        <w:t>Raines, LeAnn Scharbrough, Jason Scheller, Michelle Woo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September 13, 2013; October 11, 2013; November 13, 2013 (Electronic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omplishments:</w:t>
        <w:tab/>
        <w:t xml:space="preserve">The Integrated Marketing/Recruiting (IMR) Committee became a </w:t>
        <w:tab/>
        <w:tab/>
        <w:tab/>
        <w:tab/>
        <w:tab/>
        <w:t xml:space="preserve">standing committee upon the recommendation of the Integrated </w:t>
        <w:tab/>
        <w:tab/>
        <w:tab/>
        <w:tab/>
        <w:tab/>
        <w:t xml:space="preserve">Marketing/Recruiting Task Force. 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he Committee began work on the list of recommendations developed by </w:t>
        <w:tab/>
        <w:tab/>
        <w:tab/>
        <w:t>the IMR Task Forc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siness cards have an established template and should be ordered through Marketing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dardized letterhead and envelopes were implemented college-wid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ubcommittee met to develop a standard set of “give aways” for the entire College to use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ubcommittee is meeting to develop a standardized information sheet to use when giving tours of College facilitie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subcommittee began planning for GenTX Day (Generation Texas, at State initiative) which will be held on Friday, May 2, 201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mmenda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suggestions:</w:t>
        <w:tab/>
        <w:t>N/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bmitted by:</w:t>
        <w:tab/>
        <w:tab/>
        <w:t>Michelle A. Alexan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 submitted:</w:t>
        <w:tab/>
        <w:t>December 1, 2013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25:00Z</dcterms:created>
  <dc:creator>bharkey</dc:creator>
  <dc:description/>
  <cp:keywords/>
  <dc:language>en-US</dc:language>
  <cp:lastModifiedBy>Callee Serrano</cp:lastModifiedBy>
  <cp:lastPrinted>2012-01-17T09:30:00Z</cp:lastPrinted>
  <dcterms:modified xsi:type="dcterms:W3CDTF">2018-10-03T20:25:00Z</dcterms:modified>
  <cp:revision>2</cp:revision>
  <dc:subject/>
  <dc:title/>
</cp:coreProperties>
</file>